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3"/>
        <w:gridCol w:w="419"/>
        <w:gridCol w:w="430"/>
        <w:gridCol w:w="142"/>
        <w:gridCol w:w="144"/>
        <w:gridCol w:w="580"/>
        <w:gridCol w:w="552"/>
        <w:gridCol w:w="1694"/>
        <w:gridCol w:w="431"/>
        <w:gridCol w:w="419"/>
        <w:gridCol w:w="851"/>
        <w:gridCol w:w="169"/>
        <w:gridCol w:w="687"/>
        <w:gridCol w:w="102"/>
        <w:gridCol w:w="37"/>
        <w:gridCol w:w="753"/>
        <w:gridCol w:w="530"/>
        <w:gridCol w:w="258"/>
        <w:gridCol w:w="788"/>
        <w:gridCol w:w="233"/>
        <w:gridCol w:w="567"/>
      </w:tblGrid>
      <w:tr>
        <w:trPr>
          <w:trHeight w:val="269" w:hRule="atLeast"/>
        </w:trPr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ATRIZ CURRICULAR – 2019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40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54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SERVIÇOS JURÍDICOS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43</w:t>
            </w:r>
          </w:p>
        </w:tc>
      </w:tr>
      <w:tr>
        <w:trPr>
          <w:trHeight w:val="65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nº 9.394, de 20-12-1996; Lei nº 13.415, de 16-2-2017; Resolução CNE/CEB nº 1, de 5-12-2014; Resolução CNE/CEB nº 6, de 20-9-2012; Resolução CNE/CEB nº 4, de 13-7-2010; Resolução SE nº 78, de 7-11-2008; Decreto nº 5154, de 23-7-2004; Decreto nº 8.268, de 18-6-2014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o de Curso aprovado pela Portaria Cetec – 1338, de 17-11-2017, publicada no Diário Oficial de 18-11-2017 – Poder Executivo – Seção I – página 42.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6254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80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19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1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  <w:bookmarkStart w:id="0" w:name="_Hlk496789929"/>
            <w:bookmarkStart w:id="1" w:name="_Hlk496275601"/>
            <w:bookmarkStart w:id="2" w:name="_Hlk496262955"/>
            <w:bookmarkStart w:id="3" w:name="_Hlk494727565"/>
            <w:bookmarkStart w:id="4" w:name="_Hlk494716597"/>
            <w:bookmarkStart w:id="5" w:name="_Hlk500141941"/>
            <w:bookmarkStart w:id="6" w:name="_Hlk496789929"/>
            <w:bookmarkStart w:id="7" w:name="_Hlk496275601"/>
            <w:bookmarkStart w:id="8" w:name="_Hlk496262955"/>
            <w:bookmarkStart w:id="9" w:name="_Hlk494727565"/>
            <w:bookmarkStart w:id="10" w:name="_Hlk494716597"/>
            <w:bookmarkStart w:id="11" w:name="_Hlk500141941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62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, Literatura e Comunicação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Estrangeira Moderna – Inglês e Comunicação Profiss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trangeira Moderna – Espanho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*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*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  <w:bookmarkStart w:id="12" w:name="_Hlk500142481"/>
            <w:bookmarkStart w:id="13" w:name="_Hlk494730503"/>
            <w:bookmarkStart w:id="14" w:name="_Hlk500142481"/>
            <w:bookmarkStart w:id="15" w:name="_Hlk494730503"/>
            <w:bookmarkEnd w:id="14"/>
            <w:bookmarkEnd w:id="15"/>
          </w:p>
        </w:tc>
        <w:tc>
          <w:tcPr>
            <w:tcW w:w="62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08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733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6" w:name="_Hlk500142397"/>
            <w:bookmarkStart w:id="17" w:name="_Hlk496275759"/>
            <w:bookmarkStart w:id="18" w:name="_Hlk496265286"/>
            <w:bookmarkStart w:id="19" w:name="_Hlk496263816"/>
            <w:bookmarkStart w:id="20" w:name="_Hlk494730471"/>
            <w:bookmarkStart w:id="21" w:name="_Hlk494717027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625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Introdução ao Estudo do Direi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Procedimentos e Técnicas dos Serviços Jurídic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Teoria Geral do Process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Noções de Direito Constituc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;Calibri" w:hAnsi="CIDFont+F1;Calibri" w:cs="CIDFont+F1;Calibri"/>
                <w:sz w:val="14"/>
                <w:szCs w:val="14"/>
                <w:lang w:eastAsia="pt-BR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Projeto Integrador I e 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Introdução ao Direito Administrativ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Introdução ao Direito Empresari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Direito Civil e Processual Civi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Direito Penal e Processual Pe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pt-BR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Direito do Trabalho e Processo do Trabalh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Noções de Direito Tributári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ejamento e Desenvolvimento do Trabalho de Conclusão de Curso (TCC) na Área Juríd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22" w:name="_Hlk496275645"/>
            <w:bookmarkStart w:id="23" w:name="_Hlk496275645"/>
            <w:bookmarkEnd w:id="23"/>
          </w:p>
        </w:tc>
        <w:tc>
          <w:tcPr>
            <w:tcW w:w="625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56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4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167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08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48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9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7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7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mponentes curriculares da Formação Técnica e Profissional com aulas integralmente práticas (100% da carga horária prática – em laboratório)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807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plicativos Informatizados; Procedimentos e Técnicas dos Serviços Jurídicos; Projeto Integrador I.</w:t>
            </w:r>
          </w:p>
        </w:tc>
      </w:tr>
      <w:tr>
        <w:trPr>
          <w:trHeight w:val="335" w:hRule="atLeast"/>
        </w:trPr>
        <w:tc>
          <w:tcPr>
            <w:tcW w:w="19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jeto Integrador II.</w:t>
            </w:r>
          </w:p>
        </w:tc>
      </w:tr>
      <w:tr>
        <w:trPr>
          <w:trHeight w:val="335" w:hRule="atLeast"/>
        </w:trPr>
        <w:tc>
          <w:tcPr>
            <w:tcW w:w="19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8071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Planejamento e Desenvolvimento do Trabalho de Conclusão de Curso (TCC) </w:t>
            </w:r>
            <w:r>
              <w:rPr>
                <w:color w:val="000000"/>
                <w:sz w:val="14"/>
                <w:szCs w:val="14"/>
              </w:rPr>
              <w:t>na Área Jurídica</w:t>
            </w:r>
            <w:r>
              <w:rPr>
                <w:rFonts w:cs="Calibri"/>
                <w:sz w:val="14"/>
                <w:szCs w:val="14"/>
              </w:rPr>
              <w:t xml:space="preserve"> (divisão de classes em turmas).</w:t>
            </w:r>
          </w:p>
        </w:tc>
      </w:tr>
      <w:tr>
        <w:trPr>
          <w:trHeight w:val="129" w:hRule="atLeast"/>
        </w:trPr>
        <w:tc>
          <w:tcPr>
            <w:tcW w:w="1978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19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SERVIÇOS JURÍDICOS</w:t>
            </w:r>
          </w:p>
        </w:tc>
      </w:tr>
      <w:tr>
        <w:trPr>
          <w:trHeight w:val="127" w:hRule="atLeast"/>
        </w:trPr>
        <w:tc>
          <w:tcPr>
            <w:tcW w:w="1978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19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SERVIÇOS JURÍDICOS</w:t>
            </w:r>
          </w:p>
        </w:tc>
      </w:tr>
      <w:tr>
        <w:trPr>
          <w:trHeight w:val="127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6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* – </w:t>
            </w:r>
            <w:r>
              <w:rPr>
                <w:rFonts w:cs="Calibri"/>
                <w:sz w:val="14"/>
                <w:szCs w:val="14"/>
              </w:rPr>
              <w:t xml:space="preserve">Os conhecimentos da “Língua Estrangeira Moderna – Espanhol” serão desenvolvidos por meio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7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68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22"/>
        <w:gridCol w:w="418"/>
        <w:gridCol w:w="429"/>
        <w:gridCol w:w="142"/>
        <w:gridCol w:w="144"/>
        <w:gridCol w:w="580"/>
        <w:gridCol w:w="552"/>
        <w:gridCol w:w="1693"/>
        <w:gridCol w:w="431"/>
        <w:gridCol w:w="419"/>
        <w:gridCol w:w="851"/>
        <w:gridCol w:w="169"/>
        <w:gridCol w:w="687"/>
        <w:gridCol w:w="102"/>
        <w:gridCol w:w="37"/>
        <w:gridCol w:w="753"/>
        <w:gridCol w:w="531"/>
        <w:gridCol w:w="257"/>
        <w:gridCol w:w="788"/>
        <w:gridCol w:w="234"/>
        <w:gridCol w:w="571"/>
      </w:tblGrid>
      <w:tr>
        <w:trPr>
          <w:trHeight w:val="269" w:hRule="atLeast"/>
        </w:trPr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ATRIZ CURRICULAR – 2019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40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5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3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GESTÃO E NEGÓCIOS</w:t>
            </w:r>
          </w:p>
        </w:tc>
      </w:tr>
      <w:tr>
        <w:trPr>
          <w:trHeight w:val="269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9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SERVIÇOS JURÍDICOS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Diurno – Manhã/Tarde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343</w:t>
            </w:r>
          </w:p>
        </w:tc>
      </w:tr>
      <w:tr>
        <w:trPr>
          <w:trHeight w:val="65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nº 9.394, de 20-12-1996; Lei nº 13.415, de 16-2-2017; Resolução CNE/CEB nº 1, de 5-12-2014; Resolução CNE/CEB nº 6, de 20-9-2012; Resolução CNE/CEB nº 4, de 13-7-2010; Resolução SE nº 78, de 7-11-2008; Decreto nº 5154, de 23-7-2004; Decreto nº 8.268, de 18-6-2014.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Plano de Curso aprovado pela Portaria Cetec – 1338, de 17-11-2017, publicada no Diário Oficial de 18-11-2017 – Poder Executivo – Seção I – página 42.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6250" w:type="dxa"/>
            <w:gridSpan w:val="1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8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8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19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1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  <w:bookmarkStart w:id="25" w:name="_Hlk524010988"/>
            <w:bookmarkStart w:id="26" w:name="_Hlk524010815"/>
            <w:bookmarkStart w:id="27" w:name="_Hlk500142621"/>
            <w:bookmarkStart w:id="28" w:name="_Hlk524010988"/>
            <w:bookmarkStart w:id="29" w:name="_Hlk524010815"/>
            <w:bookmarkStart w:id="30" w:name="_Hlk500142621"/>
            <w:bookmarkEnd w:id="28"/>
            <w:bookmarkEnd w:id="29"/>
            <w:bookmarkEnd w:id="30"/>
          </w:p>
        </w:tc>
        <w:tc>
          <w:tcPr>
            <w:tcW w:w="625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, Literatura e Comunicação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Estrangeira Moderna – Inglês e Comunicação Profiss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ducação 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Geogra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ím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istór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4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trangeira Moderna – Espanho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64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72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8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6250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Introdução ao Estudo do Direit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Procedimentos e Técnicas dos Serviços Jurídic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Aplicativos Informatizados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Teoria Geral do Process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Noções de Direito Constitucio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IDFont+F1;Calibri" w:hAnsi="CIDFont+F1;Calibri" w:cs="CIDFont+F1;Calibri"/>
                <w:sz w:val="14"/>
                <w:szCs w:val="14"/>
                <w:lang w:eastAsia="pt-BR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Projeto Integrador I e II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Introdução ao Direito Administrativ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Introdução ao Direito Empresari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Direito Civil e Processual Civi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6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Direito Penal e Processual Penal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pt-BR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Direito do Trabalho e Processo do Trabalh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CIDFont+F1;Calibri" w:ascii="CIDFont+F1;Calibri" w:hAnsi="CIDFont+F1;Calibri"/>
                <w:sz w:val="14"/>
                <w:szCs w:val="14"/>
                <w:lang w:eastAsia="pt-BR"/>
              </w:rPr>
              <w:t>Noções de Direito Tributári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25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ejamento e Desenvolvimento do Trabalho de Conclusão de Curso (TCC) na Área Juríd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  <w:bookmarkStart w:id="31" w:name="_Hlk500142669"/>
            <w:bookmarkStart w:id="32" w:name="_Hlk500142669"/>
            <w:bookmarkEnd w:id="32"/>
          </w:p>
        </w:tc>
        <w:tc>
          <w:tcPr>
            <w:tcW w:w="6250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56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0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instrText xml:space="preserve"> =SUM(ABOVE) </w:instrText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  <w:t>440</w:t>
            </w:r>
            <w:r/>
            <w:r>
              <w:rPr>
                <w:sz w:val="14"/>
                <w:b/>
                <w:szCs w:val="14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4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167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20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11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3560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  <w:t>2967</w:t>
            </w:r>
            <w:r/>
            <w:r>
              <w:rPr>
                <w:sz w:val="14"/>
                <w:b/>
                <w:szCs w:val="14"/>
                <w:rFonts w:eastAsia="Times New Roman" w:cs="Calibri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813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9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8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omponentes curriculares da Formação Técnica e Profissional com aulas integralmente práticas (100% da carga horária prática – em laboratório)</w:t>
            </w:r>
          </w:p>
        </w:tc>
        <w:tc>
          <w:tcPr>
            <w:tcW w:w="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8075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plicativos Informatizados; Procedimentos e Técnicas dos Serviços Jurídicos; Projeto Integrador I.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Projeto Integrador II.</w:t>
            </w:r>
          </w:p>
        </w:tc>
      </w:tr>
      <w:tr>
        <w:trPr>
          <w:trHeight w:val="335" w:hRule="atLeast"/>
        </w:trPr>
        <w:tc>
          <w:tcPr>
            <w:tcW w:w="19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807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Planejamento e Desenvolvimento do Trabalho de Conclusão de Curso (TCC) </w:t>
            </w:r>
            <w:r>
              <w:rPr>
                <w:color w:val="000000"/>
                <w:sz w:val="14"/>
                <w:szCs w:val="14"/>
              </w:rPr>
              <w:t>na Área Jurídica</w:t>
            </w:r>
            <w:r>
              <w:rPr>
                <w:rFonts w:cs="Calibri"/>
                <w:sz w:val="14"/>
                <w:szCs w:val="14"/>
              </w:rPr>
              <w:t xml:space="preserve"> (divisão de classes em turmas).</w:t>
            </w:r>
          </w:p>
        </w:tc>
      </w:tr>
      <w:tr>
        <w:trPr>
          <w:trHeight w:val="129" w:hRule="atLeast"/>
        </w:trPr>
        <w:tc>
          <w:tcPr>
            <w:tcW w:w="19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3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DE SERVIÇOS JURÍDICOS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SERVIÇOS JURÍDICOS</w:t>
            </w:r>
          </w:p>
        </w:tc>
      </w:tr>
      <w:tr>
        <w:trPr>
          <w:trHeight w:val="12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88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3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4991"/>
    </w:tblGrid>
    <w:tr>
      <w:trPr/>
      <w:tc>
        <w:tcPr>
          <w:tcW w:w="268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imes New Roman" w:hAnsi="Times New Roman" w:cs="Times New Roman"/>
              <w:sz w:val="12"/>
              <w:szCs w:val="12"/>
            </w:rPr>
          </w:pPr>
          <w:bookmarkStart w:id="24" w:name="_Hlk524369845"/>
          <w:bookmarkEnd w:id="24"/>
          <w:r>
            <w:rPr>
              <w:rFonts w:cs="Times New Roman" w:ascii="Times New Roman" w:hAnsi="Times New Roman"/>
              <w:sz w:val="12"/>
              <w:szCs w:val="12"/>
            </w:rPr>
            <w:drawing>
              <wp:inline distT="0" distB="0" distL="0" distR="0">
                <wp:extent cx="1455420" cy="5454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sz w:val="6"/>
              <w:szCs w:val="6"/>
            </w:rPr>
          </w:pPr>
          <w:r>
            <w:rPr>
              <w:rFonts w:cs="Times New Roman" w:ascii="Times New Roman" w:hAnsi="Times New Roman"/>
              <w:sz w:val="6"/>
              <w:szCs w:val="6"/>
            </w:rPr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5:00Z</dcterms:created>
  <dc:creator>Marcio Prata</dc:creator>
  <dc:description/>
  <cp:keywords/>
  <dc:language>en-US</dc:language>
  <cp:lastModifiedBy>Marcio Prata</cp:lastModifiedBy>
  <cp:lastPrinted>2017-10-20T11:57:00Z</cp:lastPrinted>
  <dcterms:modified xsi:type="dcterms:W3CDTF">2018-09-17T19:02:00Z</dcterms:modified>
  <cp:revision>41</cp:revision>
  <dc:subject/>
  <dc:title/>
</cp:coreProperties>
</file>